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1.wmf" ContentType="image/x-wmf"/>
  <Override PartName="/word/media/image3.png" ContentType="image/png"/>
  <Override PartName="/word/media/image7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0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монтажу тупиковых муфт МСБТ на сигнально-блокиров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абелях с полиэтиленовыми оболоч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К-М163.00.000 ИМ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</w:t>
      </w:r>
      <w:r>
        <w:rPr>
          <w:b/>
          <w:sz w:val="20"/>
          <w:szCs w:val="28"/>
        </w:rPr>
        <w:t>Редакция от 26.08.2013 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 Муфты типа  МСБТ производства ЗАО «Связьстройдеталь» предназначены для соединения сигнально-блокировочных кабелей с полиэтиленовыми оболочками. Муфты могут применяться для сращивания кабелей без заполнения, кабелей с гидрофобным заполнением (СБЗПу), а также сигнально-блокировочных кабелей с водоблокирующими элементами в сердечниках, таких как СБВБПу, СБМВБПу и т.п.</w:t>
      </w:r>
    </w:p>
    <w:p>
      <w:pPr>
        <w:pStyle w:val="Normal"/>
        <w:rPr/>
      </w:pPr>
      <w:r>
        <w:rPr/>
        <w:t xml:space="preserve">   </w:t>
      </w:r>
      <w:r>
        <w:rPr/>
        <w:t>1.2. Муфты типа МСБТ представляют собой монтажные комплекты, обеспечивающие монтаж кабелей с определённым числом жил или пар.</w:t>
      </w:r>
    </w:p>
    <w:p>
      <w:pPr>
        <w:pStyle w:val="Normal"/>
        <w:rPr/>
      </w:pPr>
      <w:r>
        <w:rPr/>
        <w:t xml:space="preserve">   </w:t>
      </w:r>
      <w:r>
        <w:rPr/>
        <w:t>1.3. По конструкции муфты МСБТ являются тупиковыми, по месту расположения – подземными. При необходимости тупиковые муфты могут устанавливаться в колодцах, лотках и других подземных сооружениях.</w:t>
      </w:r>
    </w:p>
    <w:p>
      <w:pPr>
        <w:pStyle w:val="Normal"/>
        <w:rPr/>
      </w:pPr>
      <w:r>
        <w:rPr/>
        <w:t xml:space="preserve">   </w:t>
      </w:r>
      <w:r>
        <w:rPr/>
        <w:t>1.4. При разработке данной инструкции учитывались  требования действующих доку-ментов ОАО «РЖД»: «Правил по монтажу кабелей для сигнализации и блокировки с гид-рофобным заполнением», утверждённых 01.09.1997 года, и «Инструкции по монтажу под-земных муфт сигнально-блокировочных кабелей в металлических и полиэтиленовых обо-лочках с водоблокирующими элементами для новой структуры и технологии прокладки кабельных сетей железнодорожной автоматики и телемеханики», утверждённой ОАО «РЖД» 24.11.2011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1.5. Работы по разделке кабелей и соединению жил должны производиться в соответ-ствии с требованиями «Правил по прокладке и монтажу кабелей устройств СЦБ» ПР 32 ЦШ 10.01-95 и документов, указанных в п. 1.4. </w:t>
      </w:r>
    </w:p>
    <w:p>
      <w:pPr>
        <w:pStyle w:val="Normal"/>
        <w:rPr/>
      </w:pPr>
      <w:r>
        <w:rPr/>
        <w:t xml:space="preserve">   </w:t>
      </w:r>
      <w:r>
        <w:rPr/>
        <w:t>1.6. Монтаж муфт типа МСБТ на кабелях без заполнения, на кабелях с гидрофобным заполнением и на кабелях с водоблокирующими материалами, а также на стыках перечис-ленных выше кабелей производится одинаково. Особенности сращиваемых кабелей  про-являются и учитываются при разделке концов и при подготовке жил к сращиванию.</w:t>
      </w:r>
    </w:p>
    <w:p>
      <w:pPr>
        <w:pStyle w:val="Normal"/>
        <w:rPr/>
      </w:pPr>
      <w:r>
        <w:rPr/>
        <w:t xml:space="preserve">   </w:t>
      </w:r>
      <w:r>
        <w:rPr/>
        <w:t>1.7. При монтаже кабелей с гидрофобным заполнением до соединения или расшивки жил с их изоляции и с поясной изоляции необходимо удалить гидрофобный заполнитель. Для удаления гидрофобного заполнителя следует использовать «Средство для удаления гидрофобного заполнителя» СГЗ по ТУ 2483-004-1048953, Нефрас С 50/170 или С 150/200, смывку компании 3М марки 4413 Скотчкаст и другие аналогичные материалы.</w:t>
      </w:r>
    </w:p>
    <w:p>
      <w:pPr>
        <w:pStyle w:val="Normal"/>
        <w:rPr/>
      </w:pPr>
      <w:r>
        <w:rPr/>
        <w:t xml:space="preserve">   </w:t>
      </w:r>
      <w:r>
        <w:rPr/>
        <w:t>1.8. При монтаже кабелей с водоблокирующими материалами после удаления водо-блокирующих лент и нитей оболочки кабелей и сращиваемые жилы необходимо проте-реть чистой ветошью для удаления остатков порошка-наполнителя от водоблокирующих лент и нитей.</w:t>
      </w:r>
    </w:p>
    <w:p>
      <w:pPr>
        <w:pStyle w:val="Normal"/>
        <w:rPr/>
      </w:pPr>
      <w:r>
        <w:rPr/>
        <w:t xml:space="preserve">     </w:t>
      </w:r>
      <w:r>
        <w:rPr/>
        <w:t>1.9. Монтаж муфт МСБТ, при заливке которых используется полиуретановый герметик ВИЛАД-13, должен производиться при отсутствии атмосферных осадков (дождя, снега). В процессе полимеризации герметика необходимо защитить муфту от возможного попада-ния влаги.</w:t>
      </w:r>
    </w:p>
    <w:p>
      <w:pPr>
        <w:pStyle w:val="Normal"/>
        <w:rPr/>
      </w:pPr>
      <w:r>
        <w:rPr/>
        <w:t xml:space="preserve">    </w:t>
      </w:r>
      <w:r>
        <w:rPr/>
        <w:t>1.10. Работы с полиуретановым герметиком должны производиться в защитных резино-вых перчатках.</w:t>
      </w:r>
    </w:p>
    <w:p>
      <w:pPr>
        <w:pStyle w:val="Normal"/>
        <w:rPr/>
      </w:pPr>
      <w:r>
        <w:rPr/>
        <w:t xml:space="preserve">    </w:t>
      </w:r>
      <w:r>
        <w:rPr/>
        <w:t>1.11. Подбор комплектов МСБТ следует производить по таблице соответствия кабелей и муфт с учётом наружных диаметров оболочек кабелей и числа пар или жил в сращивае-мых кабелях (см. таблицу 1 и «Приложение 1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Таблица соответствия сигнально-блокировочных кабелей и муфт МСБ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20"/>
        <w:gridCol w:w="1440"/>
        <w:gridCol w:w="900"/>
        <w:gridCol w:w="2083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Наруж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диаметр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кабеля, м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жил (пар) кабеля с жилами диаметром 0,9 мм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Комплект  МСБТ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Типо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раз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внутренний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диаметр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лина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номенкла-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турный  номер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–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7 (3,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Б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5-00001</w:t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– 2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7 (7 – 14)</w:t>
            </w:r>
          </w:p>
          <w:p>
            <w:pPr>
              <w:pStyle w:val="Normal"/>
              <w:rPr/>
            </w:pPr>
            <w:r>
              <w:rPr/>
              <w:t>30 – 61 (19 – 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Б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5-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12. Состав комплекта муфты МСБТ показан в таблице 2. В такой комплектации муфты МСБТ производятся с сентября 2013 года. Особенностью новых муфт является то, что каждая скрутка жил закрывается термоусаживаемой гильзой, которая усаживается до уровня изоляции жилы и обеспечивает полную герметичность восстановленной изоляции скрутки жил. При таком способе изолирования скруток каждая жила должна проходить через муфту с изгибом, не достающим до дна муфты (см. рис. 1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.13.Для муфт, изготовленных до сентября 2013 года, дополнительно к их комплектам следует приобретать трубку ТУТ типоразмера 4/1. Эта трубка разрезается на гильзы длиной по 60 мм, такие же, как в новых комплектах МСБ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Состав комплекта муфты МСБ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Наименование монтаж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оп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Изделия и материалы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входящие в комплект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муф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Материалы, приобретаем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дополнительно</w:t>
            </w:r>
          </w:p>
        </w:tc>
      </w:tr>
      <w:tr>
        <w:trPr>
          <w:trHeight w:val="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чистка оболочек и шлангов от битума и загряз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(паяльная лам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пропан (горелк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фрас С50/170 и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50/200. Ветош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Зачистка оболочек и шлан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урка шлифоваль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Пропайка скруток ж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пой ПОССу-40-2, флюс – раствор канифоли в спирте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Изолирование скруток жи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зы термоусажива-емые, из трубки ТУТ 4/1. Длина гильзы 60 м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МСБТ-1 – 10 гиль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СБТ-2 – 60 гильз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иксация кабелей при формировании ср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кая виниловая ле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Сборка корпуса тупиковой муф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 тупиковой муфты из двух частей,  отрезок трубки ТУТ для корпу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Заливка тупиковой муф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етик ВИЛАД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3. Монтаж тупиковых подземных муфт МСБТ 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 При соединении кабелей в тупиковых муфтах концы обоих кабелей выкладываются кольцами на дне котлована так, чтобы их внутренние радиусы были не менее 600 мм </w:t>
      </w:r>
    </w:p>
    <w:p>
      <w:pPr>
        <w:pStyle w:val="Normal"/>
        <w:rPr>
          <w:spacing w:val="-6"/>
        </w:rPr>
      </w:pPr>
      <w:r>
        <w:rPr>
          <w:spacing w:val="-6"/>
        </w:rPr>
        <w:t>(рис. 1). Ножовкой обрезаются лишние длины кабелей. Концы кабелей на длине 400 – 500 мм очищаются от пыли и грязи ветошью, смоченной в бензине.</w:t>
      </w:r>
    </w:p>
    <w:p>
      <w:pPr>
        <w:pStyle w:val="Normal"/>
        <w:rPr/>
      </w:pPr>
      <w:r>
        <w:rPr/>
        <w:t xml:space="preserve">    </w:t>
      </w:r>
      <w:r>
        <w:rPr/>
        <w:t>3.2. Кабели без брони разделываются в соответствии с размерами, указанными на рис. 2.</w:t>
      </w:r>
    </w:p>
    <w:p>
      <w:pPr>
        <w:pStyle w:val="Normal"/>
        <w:rPr/>
      </w:pPr>
      <w:r>
        <w:rPr/>
        <w:t>Все внутренние элементы, кроме токопроводящих жил, обрезаются у обрезов оболочек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95500" cy="10858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Рис. 1. Выкладка концов кабеля для монтажа в тупиковых муфтах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300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391660" cy="504190"/>
            <wp:effectExtent l="0" t="0" r="0" b="0"/>
            <wp:docPr id="2" name="Разделка с жил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зделка с жилам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0" t="12056" r="16342" b="6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1                                  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Рис.  2. Размеры разделки кабелей без брон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07640</wp:posOffset>
                </wp:positionH>
                <wp:positionV relativeFrom="paragraph">
                  <wp:posOffset>22098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4pt;mso-position-vertical-relative:text;margin-left:-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1 – оболочка кабеля; 2 – жилы кабел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3.3. На кабелях с гидрофобным заполнением удаляют гидрофобное заполнение с жил сращиваемых кабелей (см. п.1.7).</w:t>
      </w:r>
    </w:p>
    <w:p>
      <w:pPr>
        <w:pStyle w:val="Normal"/>
        <w:rPr/>
      </w:pPr>
      <w:r>
        <w:rPr/>
        <w:t xml:space="preserve">   </w:t>
      </w:r>
      <w:r>
        <w:rPr/>
        <w:t>На кабелях с водоблокирующими элементами чистой ветошью протирают жилы кабе-лей, полностью удаляя остатки порошка-наполнителя оставшиеся на жилах после обреза-ния водоблокирующих лент и нитей.</w:t>
      </w:r>
    </w:p>
    <w:p>
      <w:pPr>
        <w:pStyle w:val="Normal"/>
        <w:rPr/>
      </w:pPr>
      <w:r>
        <w:rPr/>
        <w:t xml:space="preserve">    </w:t>
      </w:r>
      <w:r>
        <w:rPr/>
        <w:t>3.4. Два разделанных  конца кабеля складывают вместе. Сердечники кабелей разбира-ют по пучкам и парам. Пары каждого пучка одного конца кабеля (при парной скрутке жил) обязательно должны соединяться с одноимёнными парами одноимённого пучка другого конца кабеля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</w:t>
      </w:r>
      <w:r>
        <w:rPr>
          <w:spacing w:val="-6"/>
          <w:position w:val="2"/>
        </w:rPr>
        <w:t>3.5. Определяют место изгиба жил (см. рис. 14)  и место скрутки для каждой жилы. На жилы надвигают гильзы, представляющие собой отрезки трубок ТУТ типоразмера 4/1 с подклеива-ющим слоем. Длина гильзы 60 мм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          </w:t>
      </w:r>
      <w:r>
        <w:rPr>
          <w:spacing w:val="-6"/>
        </w:rPr>
        <w:drawing>
          <wp:inline distT="0" distB="0" distL="0" distR="0">
            <wp:extent cx="5148580" cy="923925"/>
            <wp:effectExtent l="0" t="0" r="0" b="0"/>
            <wp:docPr id="4" name="IMAG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0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4299" r="13116" b="3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position w:val="2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Рис. 3 . Термоусаживаемые гильзы надеты на жилы одной пары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</w:t>
      </w:r>
      <w:r>
        <w:rPr>
          <w:spacing w:val="-6"/>
          <w:position w:val="2"/>
        </w:rPr>
        <w:t>3.6. Определив место скрутки для жил, производят их зачистку. Для уменьшения объёмов сростка и предохранения  гильз при усадке, зачистку жил следует выполнять так, чтобы с одной стороны от скрутки на участке длиной 25 мм изоляция с жилы была удалена (см. рис. 4). К этому участку будет отгибаться скрутка после пропайки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                </w:t>
      </w:r>
      <w:r>
        <w:rPr>
          <w:spacing w:val="-6"/>
        </w:rPr>
        <w:drawing>
          <wp:inline distT="0" distB="0" distL="0" distR="0">
            <wp:extent cx="5104765" cy="2180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4892" r="-8" b="1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Рис. 4 . Внешний вид участка без изоляции и скрутки жи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</w:t>
      </w:r>
      <w:r>
        <w:rPr>
          <w:spacing w:val="-6"/>
          <w:position w:val="2"/>
        </w:rPr>
        <w:t>3.7. Выполняют ручную скрутку жил. Длина скрутки должна быть 20-25 мм (см. рис. 4)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Скрутки обрезают кусачками бокорезами и пропаивают в стаканчиковом паяльнике припоем ПОС-40 на длине 10-12 мм (см. рис. 5). </w:t>
      </w:r>
    </w:p>
    <w:p>
      <w:pPr>
        <w:pStyle w:val="Normal"/>
        <w:rPr>
          <w:b/>
          <w:b/>
          <w:spacing w:val="-6"/>
          <w:position w:val="2"/>
          <w:sz w:val="20"/>
        </w:rPr>
      </w:pPr>
      <w:r>
        <w:rPr>
          <w:b/>
          <w:spacing w:val="-6"/>
          <w:position w:val="2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1                              2                                               3         4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4pt;height:159.6pt" filled="f" o:ole="">
            <v:imagedata r:id="rId7" o:title=""/>
          </v:shape>
          <o:OLEObject Type="Embed" ProgID="PowerPoint.Show.12" ShapeID="ole_rId6" DrawAspect="Content" ObjectID="_645629788" r:id="rId6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pacing w:val="-6"/>
          <w:position w:val="2"/>
        </w:rPr>
        <w:t xml:space="preserve">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Рис. 5. Пропайка скрутки: 1 – жила в изоляции;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2 – участок жилы без изоляции; 3 – скрутка жил;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>4 – пропаянный участок скрутк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 </w:t>
      </w:r>
      <w:r>
        <w:rPr>
          <w:spacing w:val="-6"/>
          <w:position w:val="2"/>
        </w:rPr>
        <w:t>3.8. Пропаянную скрутку отгибают к участку жилы без изоляции (см. рис. 6).</w:t>
      </w:r>
    </w:p>
    <w:p>
      <w:pPr>
        <w:pStyle w:val="Normal"/>
        <w:rPr>
          <w:b/>
          <w:b/>
          <w:spacing w:val="-6"/>
          <w:position w:val="2"/>
          <w:sz w:val="20"/>
        </w:rPr>
      </w:pPr>
      <w:r>
        <w:rPr>
          <w:b/>
          <w:spacing w:val="-6"/>
          <w:position w:val="2"/>
          <w:sz w:val="20"/>
        </w:rPr>
        <w:t xml:space="preserve">                                                                              </w:t>
      </w:r>
      <w:r>
        <w:rPr>
          <w:b/>
          <w:spacing w:val="-6"/>
          <w:position w:val="2"/>
          <w:sz w:val="20"/>
        </w:rPr>
        <w:t xml:space="preserve">1                            2                    3                                         4    </w:t>
      </w:r>
    </w:p>
    <w:p>
      <w:pPr>
        <w:pStyle w:val="Normal"/>
        <w:rPr>
          <w:spacing w:val="-6"/>
          <w:position w:val="2"/>
        </w:rPr>
      </w:pPr>
      <w:r>
        <w:rPr>
          <w:spacing w:val="-6"/>
        </w:rPr>
        <w:drawing>
          <wp:inline distT="0" distB="0" distL="0" distR="0">
            <wp:extent cx="5946775" cy="649605"/>
            <wp:effectExtent l="0" t="0" r="0" b="0"/>
            <wp:docPr id="6" name="Скутку отогнул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утку отогнули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17" t="31459" r="17913" b="4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Рис. 6. Пропаянные скрутки отогнуты к жил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1 – скрутка; 2 – пропаянный конец скрутки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3 – зачищенная жила; 4 – изоляция жил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pacing w:val="-6"/>
          <w:position w:val="2"/>
        </w:rPr>
        <w:t xml:space="preserve">     </w:t>
      </w:r>
      <w:r>
        <w:rPr>
          <w:spacing w:val="-6"/>
          <w:position w:val="2"/>
        </w:rPr>
        <w:t>3.9. На скрутку надвигают термоусаживаемую гильзу.  Концы гильзы должны закрывать  изоляцию жил на одинаковых по длине участках по обеим сторонам скрутки (см. рис. 7)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1                                                            2                                    3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          </w:t>
      </w:r>
      <w:r>
        <w:rPr>
          <w:spacing w:val="-6"/>
        </w:rPr>
        <w:drawing>
          <wp:inline distT="0" distB="0" distL="0" distR="0">
            <wp:extent cx="5266690" cy="847090"/>
            <wp:effectExtent l="0" t="0" r="0" b="0"/>
            <wp:docPr id="7" name="Скутка под ТУ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утка под ТУ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07" t="23446" r="22884" b="3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position w:val="2"/>
        </w:rPr>
        <w:t xml:space="preserve">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Рис. 7. Термоусаживаемая гильза установлена над скруткой жил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1 – жила в изоляции; 2 – пропаянная скрутка жил; 3 – гильза из ТУТ 4/1.</w:t>
      </w:r>
      <w:r>
        <w:rPr>
          <w:spacing w:val="-6"/>
          <w:position w:val="2"/>
        </w:rPr>
        <w:t xml:space="preserve">                       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         </w:t>
      </w:r>
      <w:r>
        <w:rPr>
          <w:spacing w:val="-6"/>
        </w:rPr>
        <w:drawing>
          <wp:inline distT="0" distB="0" distL="0" distR="0">
            <wp:extent cx="5156835" cy="1415415"/>
            <wp:effectExtent l="0" t="0" r="0" b="0"/>
            <wp:docPr id="8" name="IMAG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03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9998" r="13116" b="3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position w:val="2"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Рис. 8. Термоусаживаемые гильзы установлены над скрутками на паре жил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</w:t>
      </w:r>
      <w:r>
        <w:rPr>
          <w:spacing w:val="-6"/>
          <w:position w:val="2"/>
        </w:rPr>
        <w:t>3.10. Термоусаживаемые гильзы усаживают спокойным пламенем газовой горелки или паяльной лампы до полной их усадки на изоляцию жил (см. рис. 9)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</w:r>
    </w:p>
    <w:p>
      <w:pPr>
        <w:pStyle w:val="Normal"/>
        <w:rPr/>
      </w:pPr>
      <w:r>
        <w:rPr>
          <w:spacing w:val="-6"/>
          <w:position w:val="2"/>
        </w:rPr>
        <w:t xml:space="preserve">                                        </w:t>
      </w:r>
      <w:r>
        <w:rPr>
          <w:b/>
          <w:spacing w:val="-6"/>
          <w:position w:val="2"/>
          <w:sz w:val="20"/>
        </w:rPr>
        <w:t>1                                                        2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  <w:t xml:space="preserve">     </w:t>
      </w:r>
      <w:r>
        <w:rPr>
          <w:spacing w:val="-6"/>
        </w:rPr>
        <w:drawing>
          <wp:inline distT="0" distB="0" distL="0" distR="0">
            <wp:extent cx="5713730" cy="732155"/>
            <wp:effectExtent l="0" t="0" r="0" b="0"/>
            <wp:docPr id="9" name="Скрутка с усаж ТУ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рутка с усаж ТУТ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07" t="24092" r="22884" b="4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position w:val="2"/>
        </w:rPr>
        <w:t xml:space="preserve">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Рис. 9. Термоусаживаемая гильза усажена на скрутку жил: </w:t>
      </w:r>
    </w:p>
    <w:p>
      <w:pPr>
        <w:pStyle w:val="Normal"/>
        <w:rPr>
          <w:spacing w:val="-6"/>
          <w:position w:val="2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1 – жила в изоляции; 2 – усаженная гильза из трубки ТУТ 4/1.</w:t>
      </w:r>
    </w:p>
    <w:p>
      <w:pPr>
        <w:pStyle w:val="Normal"/>
        <w:rPr>
          <w:spacing w:val="-6"/>
          <w:position w:val="2"/>
        </w:rPr>
      </w:pPr>
      <w:r>
        <w:rPr>
          <w:spacing w:val="-6"/>
          <w:position w:val="2"/>
        </w:rPr>
      </w:r>
    </w:p>
    <w:p>
      <w:pPr>
        <w:pStyle w:val="Normal"/>
        <w:rPr/>
      </w:pPr>
      <w:r>
        <w:rPr/>
        <w:t xml:space="preserve">   </w:t>
      </w:r>
      <w:r>
        <w:rPr/>
        <w:t>3.11. На кабелях без брони вокруг обоих кабелей поверх оболочек на расстоянии 10 – 15 мм от их обреза наматывают 5 – 6 слоёв липкой виниловой ленты (позиция 5 на рис. 15).</w:t>
      </w:r>
    </w:p>
    <w:p>
      <w:pPr>
        <w:pStyle w:val="Normal"/>
        <w:rPr/>
      </w:pPr>
      <w:r>
        <w:rPr/>
        <w:t xml:space="preserve">   </w:t>
      </w:r>
      <w:r>
        <w:rPr/>
        <w:t>3.12. Собирают корпус тупиковой муфты. Вставляют вставку в корпус (МСБТ-2) или надевают вставку на корпус (МСБТ-1) и усаживают трубку ТУТ на стык корпуса и вставки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09520" cy="803275"/>
            <wp:effectExtent l="0" t="0" r="0" b="0"/>
            <wp:docPr id="10" name="CRW_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W_6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2" t="53944" r="60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041650" cy="756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629" r="-7" b="5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Рис.  10. Корпуса муфт МСБТ: слева – тупиковая муфта МСБТ-1;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справа – тупиковая муфта МСБТ-2. Корпуса муфт собраны из типовых изделий ЗАО      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«СВЯЗЬСТРОЙДЕТАЛЬ», части корпусов соединяются с помощью отрезков трубок ТУ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3.13. В муфтах типа МСБТ можно монтировать и бронированные варианты перечис-ленных выше кабелей. При монтаже бронированных кабелей после удаления наружного покрова оголённый участок брони протирают смоченной в бензине чистой тканью, зачи-щают и лудят припоем ПОС-40.</w:t>
      </w:r>
    </w:p>
    <w:p>
      <w:pPr>
        <w:pStyle w:val="Normal"/>
        <w:rPr/>
      </w:pPr>
      <w:r>
        <w:rPr/>
        <w:t xml:space="preserve">    </w:t>
      </w:r>
      <w:r>
        <w:rPr/>
        <w:t>На залуженный участок накладывается бандаж из трёх витков медной проволоки диаметром 0,9 – 1,2 мм длиной 200 мм. Проволоку припаивают к залуженным участкам лент брони на 1/3 их окружности.  Бандаж на одном кабеле соединяется с бандажом на другом кабеле скруткой концов проволок с последующей их пропайкой припоем ПОС-40 (см. рис. 11). Общее сечение проводов перепайки брони должно быть не менее 4 мм² (не менее трёх жил диаметром 0,9 мм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75pt;height:235.25pt" filled="f" o:ole="">
            <v:imagedata r:id="rId15" o:title=""/>
          </v:shape>
          <o:OLEObject Type="Embed" ProgID="PowerPoint.Show.12" ShapeID="ole_rId14" DrawAspect="Content" ObjectID="_1574041225" r:id="rId14"/>
        </w:object>
      </w:r>
    </w:p>
    <w:p>
      <w:pPr>
        <w:pStyle w:val="Normal"/>
        <w:rPr>
          <w:b/>
          <w:b/>
          <w:sz w:val="20"/>
        </w:rPr>
      </w:pPr>
      <w:r>
        <w:rPr/>
        <w:t xml:space="preserve"> </w:t>
      </w: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Рис. 11. Сросток жил бронированных кабелей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1 – кабели: 2- бандаж из липкой ленты; 3 – броня с бандажами; 4 – перепайка брони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5 – оболочки сращиваемых кабелей; 6 – жилы в изоляции; 7 – термоусаживаемые гильзы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8 – изгибы жил сращиваемых кабелей.</w:t>
      </w:r>
    </w:p>
    <w:p>
      <w:pPr>
        <w:pStyle w:val="Normal"/>
        <w:rPr/>
      </w:pPr>
      <w:r>
        <w:rPr/>
        <w:t xml:space="preserve">   </w:t>
      </w:r>
      <w:r>
        <w:rPr/>
        <w:t>3.14. К кабелям со сростком жил прикладывают муфту соответствующего размера и определяют уровень, на который будет погружён в неё сросток, с таким расчётом, чтобы конец сростка не доходил до дна муфты на 10 – 15 мм. Оба кабеля на верхнем уровне муфты обматываются 5 – 6 слоями липкой виниловой ленты (см. позицию  2 на рис. 15).</w:t>
      </w:r>
    </w:p>
    <w:p>
      <w:pPr>
        <w:pStyle w:val="Normal"/>
        <w:rPr/>
      </w:pPr>
      <w:r>
        <w:rPr/>
        <w:t xml:space="preserve">   </w:t>
      </w:r>
      <w:r>
        <w:rPr/>
        <w:t xml:space="preserve">3.15. Поверхности оболочек до уровня заливки необходимо протереть ветошью, смочен-ной в ацетоне. Протёртые ацетоном поверхности оболочек зачищают шлифовальной шкуркой в поперечном направлении, чтобы поверхности оболочек между бандажами из липкой ленты стали шероховатыми. </w:t>
      </w:r>
    </w:p>
    <w:p>
      <w:pPr>
        <w:pStyle w:val="Normal"/>
        <w:rPr/>
      </w:pPr>
      <w:r>
        <w:rPr/>
        <w:t xml:space="preserve">   </w:t>
      </w:r>
      <w:r>
        <w:rPr/>
        <w:t>3.16. Для полного  соприкосновения поверхностей оболочек кабелей с заливочным герметиком между кабелями на расстоянии 100 – 150 мм от обреза оболочек вставляют вкладыш, обеспечивающий зазор между кабелями не менее 2-3 мм. Вкладыши изготав-ливают из оболочки кабеля (см. позицию 4 на рис. 15).</w:t>
      </w:r>
    </w:p>
    <w:p>
      <w:pPr>
        <w:pStyle w:val="Normal"/>
        <w:rPr/>
      </w:pPr>
      <w:r>
        <w:rPr/>
        <w:t xml:space="preserve">   </w:t>
      </w:r>
      <w:r>
        <w:rPr/>
        <w:t>3.17. Перед заливкой муфты в грунт отвала или в дно котлована забивают временную вертикальную опору (металлический штырь, лом и т. п.). Муфту прикрепляют к опоре в вертикальном положении.</w:t>
      </w:r>
    </w:p>
    <w:p>
      <w:pPr>
        <w:pStyle w:val="Normal"/>
        <w:rPr/>
      </w:pPr>
      <w:r>
        <w:rPr/>
        <w:t xml:space="preserve">   </w:t>
      </w:r>
      <w:r>
        <w:rPr/>
        <w:t>Кабели вставляют в муфту и подвязывают к вертикальной опоре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3.18. Надевают резиновые перчатки и приступают к приготовлению герметика  поли-уретанового ВИЛАД 13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</w:t>
      </w:r>
      <w:r>
        <w:rPr/>
        <w:t>Защитный алюмополиэтиленовый пакет, в котором находится полиэтиленовый пакет с перемычкой, следует вскрывать непосредственно перед заливкой муф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/>
        <w:t xml:space="preserve">3.19. Компоненты, расфасованные в полиэтиленовый пакет (рис. 12), после удаления разделяющей их перемычки (рис. 13), тщательно перемешивают </w:t>
      </w:r>
      <w:r>
        <w:rPr>
          <w:rFonts w:eastAsia="MS Mincho;‚l‚r –ѕ’©"/>
        </w:rPr>
        <w:t xml:space="preserve">до однородной массы в течение 2-х минут </w:t>
      </w:r>
      <w:r>
        <w:rPr/>
        <w:t>(рис. 14), вскрывают пакет, обрезая угол, и заливают смесь в муфту, выдавливая ее из пак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при заливке используется несколько пакетов с герметиком, то их готовят к заливке в муфту последовательно, один за другим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Температура герметика во время приготовления и заливки должна быть не ниже 15 ˚С. </w:t>
      </w:r>
      <w:r>
        <w:rPr>
          <w:rFonts w:eastAsia="MS Mincho;‚l‚r –ѕ’©"/>
        </w:rPr>
        <w:t>В течение, примерно, 10 минут после размешивания герметик  можно доливать в муфту. Далее он  начинает быстро густеть и становится не пригодным для заливки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MS Mincho;‚l‚r –ѕ’©"/>
          <w:lang w:val="en-US"/>
        </w:rPr>
        <w:drawing>
          <wp:inline distT="0" distB="0" distL="0" distR="0">
            <wp:extent cx="2476500" cy="1176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9983" r="-8" b="1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‚l‚r –ѕ’©"/>
          <w:b/>
          <w:b/>
          <w:sz w:val="20"/>
        </w:rPr>
      </w:pPr>
      <w:r>
        <w:rPr>
          <w:rFonts w:eastAsia="MS Mincho;‚l‚r –ѕ’©"/>
          <w:b/>
          <w:sz w:val="20"/>
        </w:rPr>
        <w:t>Рис. 12. Полиэтиленовый пакет с герметиком ВИЛАД-13.</w:t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</w:rPr>
      </w:pPr>
      <w:r>
        <w:rPr>
          <w:rFonts w:eastAsia="Times New Roman"/>
        </w:rPr>
        <w:t xml:space="preserve">              </w:t>
      </w:r>
      <w:r>
        <w:rPr>
          <w:rFonts w:eastAsia="MS Mincho;‚l‚r –ѕ’©"/>
          <w:lang w:val="en-US"/>
        </w:rPr>
        <w:drawing>
          <wp:inline distT="0" distB="0" distL="0" distR="0">
            <wp:extent cx="1856740" cy="1390650"/>
            <wp:effectExtent l="0" t="0" r="0" b="0"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>
          <w:rFonts w:eastAsia="MS Mincho;‚l‚r –ѕ’©"/>
          <w:lang w:val="en-US"/>
        </w:rPr>
        <w:drawing>
          <wp:inline distT="0" distB="0" distL="0" distR="0">
            <wp:extent cx="1524635" cy="1275080"/>
            <wp:effectExtent l="0" t="0" r="0" b="0"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 xml:space="preserve">Рис. 13. Удаление разъемной перемычки.           </w:t>
      </w:r>
      <w:r>
        <w:rPr>
          <w:rFonts w:eastAsia="MS Mincho;‚l‚r –ѕ’©"/>
          <w:b/>
          <w:sz w:val="20"/>
        </w:rPr>
        <w:t>Рис. 14. Смешивание компонентов  герметика.</w:t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  <w:b/>
          <w:b/>
          <w:sz w:val="20"/>
        </w:rPr>
      </w:pPr>
      <w:r>
        <w:rPr>
          <w:rFonts w:eastAsia="MS Mincho;‚l‚r –ѕ’©"/>
          <w:b/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3.20. Муфта должна быть залита герметиком до верхнего края (рис. 15). </w:t>
      </w:r>
    </w:p>
    <w:p>
      <w:pPr>
        <w:pStyle w:val="Normal"/>
        <w:ind w:firstLine="360"/>
        <w:jc w:val="both"/>
        <w:rPr/>
      </w:pPr>
      <w:r>
        <w:rPr/>
        <w:t xml:space="preserve">Остатки герметика и тару необходимо хранить и утилизировать </w:t>
      </w:r>
      <w:r>
        <w:rPr>
          <w:rFonts w:eastAsia="MS Mincho;‚l‚r –ѕ’©"/>
        </w:rPr>
        <w:t>в отведенных местах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Залитая  муфта должна оставаться в вертикальном положении в течение 3-х часов. </w:t>
      </w:r>
    </w:p>
    <w:p>
      <w:pPr>
        <w:pStyle w:val="Normal"/>
        <w:jc w:val="both"/>
        <w:rPr/>
      </w:pPr>
      <w:r>
        <w:rPr/>
        <w:t>В течение этого времени сросток, муфта и подводимые к муфте кабели не должны перемещаться. После отверждения герметика муфту укладывают на дно котл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</w:t>
      </w: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15pt;height:269.2pt" filled="f" o:ole="">
            <v:imagedata r:id="rId20" o:title=""/>
          </v:shape>
          <o:OLEObject Type="Embed" ProgID="PowerPoint.Show.12" ShapeID="ole_rId19" DrawAspect="Content" ObjectID="_1998773730" r:id="rId19"/>
        </w:objec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Тупиковая муфта МСБТ, заполненная герметиком ВИЛАД-13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1 –  кабели; 2 – бандаж из липкой виниловой ленты; 3 – муфта; 4 – вкладыш;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5 – бандаж из липкой виниловой ленты; 6 – обрезы оболочек кабелей без брони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7 – жилы в полиэтиленовой изоляции; 8 –  усаженные гильзы на скрутках жил;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9 – герметик ВИЛАД-13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MS Mincho;‚l‚r –ѕ’©"/>
          <w:b/>
          <w:bCs/>
        </w:rPr>
        <w:t>4. Охрана труда</w:t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  <w:b/>
          <w:b/>
          <w:bCs/>
        </w:rPr>
      </w:pPr>
      <w:r>
        <w:rPr>
          <w:rFonts w:eastAsia="MS Mincho;‚l‚r –ѕ’©"/>
          <w:b/>
          <w:bCs/>
        </w:rPr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‚l‚r –ѕ’©"/>
        </w:rPr>
        <w:t>4.1. При проведении работ должны быть обеспечены безопасные условия труда в соответствии с требованиями «Отраслевых правил по охране труда при техническом обслуживании и ремонте устройств сигнализации, централизации и блокировки на феде-ральном  железнодорожном транспорте» ПОТ РО-13153-ЦШ-877-02 и «Типовой инструк-ции по охране труда для электромехаников и электромонтёров сигнализации, централизации, блокировки и связи».</w:t>
      </w:r>
    </w:p>
    <w:p>
      <w:pPr>
        <w:pStyle w:val="TextBody"/>
        <w:spacing w:lineRule="auto" w:line="240" w:before="0" w:after="0"/>
        <w:jc w:val="left"/>
        <w:rPr>
          <w:rFonts w:eastAsia="MS Mincho;‚l‚r –ѕ’©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‚l‚r –ѕ’©"/>
        </w:rPr>
        <w:t>4.2. Непосредственно при работе с герметиком ВИЛАД 13 необходимо соблюдать следующие правила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MS Mincho;‚l‚r –ѕ’©"/>
        </w:rPr>
      </w:pPr>
      <w:r>
        <w:rPr>
          <w:rFonts w:eastAsia="MS Mincho;‚l‚r –ѕ’©"/>
        </w:rPr>
        <w:t>заливку муфт производить в защитных перчатках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MS Mincho;‚l‚r –ѕ’©"/>
        </w:rPr>
      </w:pPr>
      <w:r>
        <w:rPr>
          <w:rFonts w:eastAsia="MS Mincho;‚l‚r –ѕ’©"/>
        </w:rPr>
        <w:t>ветошь и прочие отходы складировать в отведенном месте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MS Mincho;‚l‚r –ѕ’©"/>
        </w:rPr>
      </w:pPr>
      <w:r>
        <w:rPr>
          <w:rFonts w:eastAsia="MS Mincho;‚l‚r –ѕ’©"/>
        </w:rPr>
        <w:t>при попадании герметика или его компонентов на кожу, удалить их х/б тампоном, затем промыть это место водой с мылом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eastAsia="MS Mincho;‚l‚r –ѕ’©"/>
        </w:rPr>
      </w:pPr>
      <w:r>
        <w:rPr>
          <w:rFonts w:eastAsia="MS Mincho;‚l‚r –ѕ’©"/>
        </w:rPr>
        <w:t>при попадании в глаза промыть раствором пищевой соды и затем обильно промыть водой. После оказания первой  оперативной помощи обратиться к врачу.</w:t>
      </w:r>
    </w:p>
    <w:p>
      <w:pPr>
        <w:pStyle w:val="TextBody"/>
        <w:spacing w:lineRule="auto" w:line="240"/>
        <w:jc w:val="both"/>
        <w:rPr>
          <w:rFonts w:eastAsia="MS Mincho;‚l‚r –ѕ’©"/>
        </w:rPr>
      </w:pPr>
      <w:r>
        <w:rPr>
          <w:rFonts w:eastAsia="MS Mincho;‚l‚r –ѕ’©"/>
        </w:rPr>
        <w:t>_____________________________________________________________________________</w:t>
      </w:r>
    </w:p>
    <w:p>
      <w:pPr>
        <w:pStyle w:val="Normal"/>
        <w:rPr>
          <w:rFonts w:eastAsia="MS Mincho;‚l‚r –ѕ’©"/>
          <w:b/>
          <w:b/>
          <w:sz w:val="20"/>
        </w:rPr>
      </w:pPr>
      <w:r>
        <w:rPr>
          <w:rFonts w:eastAsia="MS Mincho;‚l‚r –ѕ’©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Новая редакция инструкции по монтажу муфт  МСБТ разработана в связи с началом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производства и применения сигнально-блокировочных кабелей марки СБВБПу.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 xml:space="preserve">Разработчик новой редакции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главный специалист ЗАО «СВЯЗЬСТРОЙДЕТАЛЬ» по техническому обслуживанию С.М.Кулешов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Инструкция будет дорабатываться и дополняться по мере накопления опыта монтаж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Замечания и предложения по тексту инструкции просьба присылать на E-mail: ksm@ssd.r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</w:rPr>
        <w:t>СПРАВОЧНЫЕ  ДАННЫЕ  ДЛЯ  ПОДБОРА  МУФ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ружные диаметры кабелей СБЗПу с сердечниками парной скрутки</w:t>
      </w:r>
    </w:p>
    <w:tbl>
      <w:tblPr>
        <w:tblW w:w="638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</w:tblGrid>
      <w:tr>
        <w:trPr>
          <w:trHeight w:val="5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Маркоразмер кабел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ужный диаметр кабеля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ГОСТ Р 51312-99, м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4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7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0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2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0,5</w:t>
            </w:r>
          </w:p>
        </w:tc>
      </w:tr>
      <w:tr>
        <w:trPr>
          <w:trHeight w:val="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4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1,5</w:t>
            </w:r>
          </w:p>
        </w:tc>
      </w:tr>
      <w:tr>
        <w:trPr>
          <w:trHeight w:val="1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9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24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27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7,0</w:t>
            </w:r>
          </w:p>
        </w:tc>
      </w:tr>
      <w:tr>
        <w:trPr>
          <w:trHeight w:val="1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0х2х0,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ружные диаметры кабелей СБЗПу с сердечниками из одиночных жил</w:t>
      </w:r>
    </w:p>
    <w:tbl>
      <w:tblPr>
        <w:tblW w:w="638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</w:tblGrid>
      <w:tr>
        <w:trPr>
          <w:trHeight w:val="27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Маркоразмер кабеля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Наружный диаметр кабеля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по ГОСТ Р 51312-99, мм</w:t>
            </w:r>
          </w:p>
        </w:tc>
      </w:tr>
      <w:tr>
        <w:trPr>
          <w:trHeight w:val="27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1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4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5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7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3,0</w:t>
            </w:r>
          </w:p>
        </w:tc>
      </w:tr>
      <w:tr>
        <w:trPr>
          <w:trHeight w:val="1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9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2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5,5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6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19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21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8,0</w:t>
            </w:r>
          </w:p>
        </w:tc>
      </w:tr>
      <w:tr>
        <w:trPr>
          <w:trHeight w:val="15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24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9,5</w:t>
            </w:r>
          </w:p>
        </w:tc>
      </w:tr>
      <w:tr>
        <w:trPr>
          <w:trHeight w:val="1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27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0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0,5</w:t>
            </w:r>
          </w:p>
        </w:tc>
      </w:tr>
      <w:tr>
        <w:trPr>
          <w:trHeight w:val="1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3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1,0</w:t>
            </w:r>
          </w:p>
        </w:tc>
      </w:tr>
      <w:tr>
        <w:trPr>
          <w:trHeight w:val="1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37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42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3,5</w:t>
            </w:r>
          </w:p>
        </w:tc>
      </w:tr>
      <w:tr>
        <w:trPr>
          <w:trHeight w:val="1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48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4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ЗПу 61х0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ружные диаметры кабелей с водоблокирующими материа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2083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Ёмкость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па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ружный диаметр кабеля СБВБПу при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однопроволочных жилах диаметром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ружный диаметр кабеля СБМВБПу пр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многопроволочных жилах сечением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0,9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1,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1 мм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1,5 мм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13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5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2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3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15,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7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13,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1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8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7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1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2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5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3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7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4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5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8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6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2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0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9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28,4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9,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4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3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7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6,03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х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7,11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30,14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-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package" Target="embeddings/oleObject2.pptx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package" Target="embeddings/oleObject3.pptx"/><Relationship Id="rId20" Type="http://schemas.openxmlformats.org/officeDocument/2006/relationships/image" Target="media/image15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4:00Z</dcterms:created>
  <dc:creator>s_kooleshov</dc:creator>
  <dc:description/>
  <cp:keywords/>
  <dc:language>en-US</dc:language>
  <cp:lastModifiedBy>s_kooleshov</cp:lastModifiedBy>
  <cp:lastPrinted>2013-08-28T08:36:00Z</cp:lastPrinted>
  <dcterms:modified xsi:type="dcterms:W3CDTF">2013-08-29T10:12:00Z</dcterms:modified>
  <cp:revision>7</cp:revision>
  <dc:subject/>
  <dc:title/>
</cp:coreProperties>
</file>