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69164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НСТРУКЦИЯ  ПО  СОЕДИНЕНИЮ  ЭКРАНОВ  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ЭКРАНИРОВАННЫХ  ЛОТКА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Экраны лотков и крышек соединяются с помощью специальных деталей, соединителей экранов (в виде пластин) и соединителей экранов удлинённых (в виде перемычек из гибких проводов с наконечниками).                                                    5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701925" cy="1181735"/>
            <wp:effectExtent l="0" t="0" r="0" b="0"/>
            <wp:docPr id="2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540385" cy="121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909" t="18356" r="-3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Рис. 1.Соединитель экрана: пластина из нержавеющей стали толщиной  5 м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/>
        <w:t xml:space="preserve">                                  </w:t>
      </w:r>
      <w:r>
        <w:rPr>
          <w:b/>
        </w:rPr>
        <w:t>1                2                                                          d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4095115" cy="899160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1050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Рис. 2.Соединитель экрана удлинённый (перемычка 175 мм)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 xml:space="preserve">1 – наконечник; 2 – гибкий провод, сечением 16 мм²;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 xml:space="preserve"> – отверстие диаметром 6 мм; 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 – длина перемычки – 175 м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Детали для соединения экранов поставляются в виде комплектов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914650" cy="1440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0421" r="-12" b="1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Рис. 3.Комплект для соединения экрана лотков малых (КСЭ-ЛМ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соединитель экрана удлинённый (перемычка 175 мм) – 1 шт.;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пластина – 2 шт; болты, гайки, шайб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менклатурный номер и наименование комплекта:</w:t>
      </w:r>
    </w:p>
    <w:p>
      <w:pPr>
        <w:pStyle w:val="Normal"/>
        <w:rPr/>
      </w:pPr>
      <w:r>
        <w:rPr/>
        <w:t xml:space="preserve">                </w:t>
      </w:r>
      <w:r>
        <w:rPr/>
        <w:t>110503-00014. Комплект соединителя экрана для лотков малых КСЭ-ЛМ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каждый малый лоток следует заказывать один комплект КСЭ-ЛМ.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мер комплектовочной ведомости КСЭ-ЛМ: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884420" cy="1237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821" r="1139" b="3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4914900" cy="2292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091" r="-6" b="2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Рис. 4. Комплект для соединения экрана лотков больших (КСЭ-БЛ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 xml:space="preserve">соединитель экрана удлинённый (перемычка 175) – 1 шт.;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пластина – 5 шт; болты, гайки, шайбы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Номенклатурный номер и наименование комплекта:</w:t>
      </w:r>
    </w:p>
    <w:p>
      <w:pPr>
        <w:pStyle w:val="Normal"/>
        <w:rPr/>
      </w:pPr>
      <w:r>
        <w:rPr/>
        <w:t xml:space="preserve">         </w:t>
      </w:r>
      <w:r>
        <w:rPr/>
        <w:t>110503-00015. Комплект соединителя экрана для лотков больших КСЭ-ЛБ.</w:t>
      </w:r>
    </w:p>
    <w:p>
      <w:pPr>
        <w:pStyle w:val="Normal"/>
        <w:rPr/>
      </w:pPr>
      <w:r>
        <w:rPr/>
        <w:t xml:space="preserve">           </w:t>
      </w:r>
      <w:r>
        <w:rPr/>
        <w:t>На каждый большой лоток следует заказывать один комплект КСЭ-Л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Пример комплектовочной ведомости КСЭ-ЛБ:           </w:t>
      </w:r>
      <w:r>
        <w:rPr/>
        <w:drawing>
          <wp:inline distT="0" distB="0" distL="0" distR="0">
            <wp:extent cx="6058535" cy="148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" t="9431" r="-3" b="3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иже на рисунках 5 – 6 показаны варианты соединения экранов лотков и крышек на малых лотках. На больших лотках с крышками экраны соединяются аналоги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      2                   3 4  5 6 7  4   8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323715" cy="2079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Рис. 5. Соединение экранов и крышек малых лотков, вид с торца лотка, соединитель экрана –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пластина показана в разрезе: 1 – лоток экранированный малый; 2 – крышка экранированная;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3 – болт М6х25 нержавеющий; 4 – М6 нержавеющая; 5 – перемычка  175 мм; 6 – соединитель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экрана – пластина; 7 – контактный элемент крышки  8 – гайка самоконтрящаяся М6-7Н      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                                                                              </w:t>
      </w:r>
      <w:r>
        <w:rPr>
          <w:b/>
          <w:sz w:val="20"/>
        </w:rPr>
        <w:t>нержавеюща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1      2 3 4   5    6              2      7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707640" cy="2703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     9  10                 9        11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</w:rPr>
        <w:t xml:space="preserve">Рис. 6. Соединение экранов на стыках лотков и крышек на примере малых лотков, вид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сбоку на разрез по продольной оси лотков и крышек: 1 – крышка первого лотка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2 – контактные элементы крышек; 3 – перемычка 175 мм; 4 – болт М6х25 нержавеющий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5 – шайба М6 нержавеющая; 6 – соединитель экрана – пластина, соединяющая экраны крышек;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7 – крышка второго лотка; 8 – первый лоток; 9 – контактные элементы лотков; 10 – соединитель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экрана – пластина, соединяющая экраны  лотков; 11 – второй лот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     2   3  4   5    6      2      7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drawing>
          <wp:inline distT="0" distB="0" distL="0" distR="0">
            <wp:extent cx="2274570" cy="2515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8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Рис. 7. Соединение экранов крышек на большом лотке, вид сбоку на разрез по продольной оси  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рышек: 1 – первая крышка универсальная; 2 – контактные элементы крышек; 3 – болт М6х25    </w:t>
      </w:r>
    </w:p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нержавеющий; 4 – шайба М6 нержавеющая; 5 – соединитель экрана – пластина; 6 – стык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 xml:space="preserve">универсальных крышек на большом лотке; 7 – вторая крышка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универсальная; 8 – лоток экранированный проходной большо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1.04.2014 г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580890" cy="539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3:00Z</dcterms:created>
  <dc:creator>S_Kooleshov</dc:creator>
  <dc:description/>
  <cp:keywords/>
  <dc:language>en-US</dc:language>
  <cp:lastModifiedBy>s_kooleshov</cp:lastModifiedBy>
  <dcterms:modified xsi:type="dcterms:W3CDTF">2014-04-11T07:03:00Z</dcterms:modified>
  <cp:revision>2</cp:revision>
  <dc:subject/>
  <dc:title>                                        </dc:title>
</cp:coreProperties>
</file>